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, Управление сельского хозяйства и продовольствия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сельхозпроизводителей), Отдел МВД по Октябрьскому району, ЧОБУ «Октябрьское лесни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4.2016 г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езким ухудшением обстановки с  лесными и ландшафтными пожарами на территории Октябрьского муниципального района и в соответствии с решением КЧСиОПБ №3 Октябрьского муниципального района Челябинской области от 17.04.2016 г. О введении «Особого противопожарного режима» на территории района с 17.04.2016 г  по 22.04.201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м вас проинформировать население ваших сельских поселений и сельхозпроизводителей с Постановлением Правительства РФ  от 25.04.2012 г. «О противопожарном режиме»,так же в целях предупреждения лесных и ландшафтных пожаров комиссией принято решение об усилении профилактической работы среди населения и сельхозтоваропроизводителей и информирования населения о мерах административной ответственности за нарушение требований пожарной безопасности в условиях особого противопожарного режим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реализации данного решения необходим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стить данную информацию на всех общественных стендах в местах общего польз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ую информацию при проведении профилактической работы среди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офилактической работе максимально привлечь работников администрации, общественных объединений граждан, депутатский корпус, муниципальные учреж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стоянное патрулирование территорий населенных пунктов и прилегающих территорий работниками администрации, членами добровольной пожарной охраны, сотрудниками полиции и работниками лесниче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ых мерах и проведенной рабо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ообщить в ЕДДС района 18.04.2016 г. к 11-00 ч. (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rayon</w:t>
      </w:r>
      <w:r>
        <w:rPr>
          <w:rFonts w:cs="Times New Roman" w:ascii="Times New Roman" w:hAnsi="Times New Roman"/>
          <w:sz w:val="24"/>
          <w:szCs w:val="24"/>
        </w:rPr>
        <w:t>00@</w:t>
      </w:r>
      <w:r>
        <w:rPr>
          <w:rFonts w:cs="Times New Roman" w:ascii="Times New Roman" w:hAnsi="Times New Roman"/>
          <w:sz w:val="24"/>
          <w:szCs w:val="24"/>
          <w:lang w:val="en-US"/>
        </w:rPr>
        <w:t>inbo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5 апреля 2012 г. N 390</w:t>
      </w:r>
    </w:p>
    <w:p>
      <w:pPr>
        <w:pStyle w:val="S1"/>
        <w:shd w:fill="FFFFFF" w:val="clear"/>
        <w:spacing w:lineRule="atLeast" w:line="216" w:before="0" w:after="240"/>
        <w:rPr>
          <w:color w:val="464C55"/>
        </w:rPr>
      </w:pPr>
      <w:r>
        <w:rPr>
          <w:b/>
          <w:bCs/>
        </w:rPr>
        <w:t>О ПРОТИВОПОЖАРНОМ РЕЖИМЕ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 xml:space="preserve">П.17. На период устойчивой сухой, жаркой и ветреной погоды, а также </w:t>
      </w:r>
      <w:r>
        <w:rPr>
          <w:b/>
        </w:rPr>
        <w:t>при введении особого противопожарного режима н</w:t>
      </w:r>
      <w:r>
        <w:rPr/>
        <w:t>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б) организация патрулирования добровольными пожарными и (или) гражданами Российской Федерации;</w:t>
      </w:r>
    </w:p>
    <w:p>
      <w:pPr>
        <w:pStyle w:val="S1"/>
        <w:shd w:fill="FFFFFF" w:val="clear"/>
        <w:spacing w:lineRule="atLeast" w:line="216" w:before="0" w:after="240"/>
        <w:rPr/>
      </w:pPr>
      <w:r>
        <w:rPr/>
        <w:t>в) 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) 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218.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.283. 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1"/>
        <w:pBdr>
          <w:bottom w:val="single" w:sz="12" w:space="1" w:color="000000"/>
        </w:pBdr>
        <w:shd w:fill="FFFFFF" w:val="clear"/>
        <w:spacing w:lineRule="atLeast" w:line="216" w:before="0" w:after="240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/>
          <w:color w:val="464C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464C55"/>
          <w:sz w:val="24"/>
          <w:szCs w:val="24"/>
        </w:rPr>
      </w:pPr>
      <w:r>
        <w:rPr>
          <w:rFonts w:cs="Times New Roman" w:ascii="Times New Roman" w:hAnsi="Times New Roman"/>
          <w:b/>
          <w:color w:val="464C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32. Нарушение правил пожарной безопасности в лесах (в ред. Федерального закона от 29.12.2010 N 442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Нарушение правил пожарной безопасности в лесах - 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та тысяч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Нарушение правил пожарной безопасности </w:t>
      </w:r>
      <w:r>
        <w:rPr>
          <w:rFonts w:cs="Times New Roman" w:ascii="Times New Roman" w:hAnsi="Times New Roman"/>
          <w:b/>
          <w:sz w:val="24"/>
          <w:szCs w:val="24"/>
        </w:rPr>
        <w:t>в лесах в условиях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 xml:space="preserve"> - влечет наложение административного штрафа на граждан в размере от трех тысяч до четырех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рушение правил пожарной безопасности, повлекшее возникновение лесного пожара без причинения тяжкого вреда здоровью человека, - 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4. Нарушение требований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Кодекс РФ об административных правонарушениях]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Глава 20]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707070"/>
            <w:sz w:val="24"/>
            <w:szCs w:val="24"/>
          </w:rPr>
          <w:t>[Статья 20.4]</w:t>
        </w:r>
      </w:hyperlink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рушение требований пожарной безопасности, за исключением случаев, предусмотренных статьями 8.32, 11.16 настоящего Кодекса и частями 3 - 8 настоящей статьи, -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шести тысяч до пятна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е же действия, совершенные в условиях особого противопожарного режима, -</w:t>
      </w:r>
    </w:p>
    <w:p>
      <w:pPr>
        <w:pStyle w:val="Normal"/>
        <w:shd w:fill="FFFFFF" w:val="clear"/>
        <w:spacing w:lineRule="atLeast" w:line="192" w:before="24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четырехсот тысяч до пятисот тысяч рубл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И. Молч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ещеряков Ю.М.   т.5-34-15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rf.info/koap/" TargetMode="External"/><Relationship Id="rId4" Type="http://schemas.openxmlformats.org/officeDocument/2006/relationships/hyperlink" Target="http://www.zakonrf.info/koap/gl20/" TargetMode="External"/><Relationship Id="rId5" Type="http://schemas.openxmlformats.org/officeDocument/2006/relationships/hyperlink" Target="http://www.zakonrf.info/koap/20.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7:00Z</dcterms:created>
  <dc:creator>пользователь</dc:creator>
  <dc:description/>
  <cp:keywords/>
  <dc:language>en-US</dc:language>
  <cp:lastModifiedBy>специалист</cp:lastModifiedBy>
  <cp:lastPrinted>2016-04-17T21:41:00Z</cp:lastPrinted>
  <dcterms:modified xsi:type="dcterms:W3CDTF">2016-04-18T03:07:00Z</dcterms:modified>
  <cp:revision>2</cp:revision>
  <dc:subject/>
  <dc:title/>
</cp:coreProperties>
</file>